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9K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82,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1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denominação de logradouro público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 Rua Peruíbe, situada entre as Ruas José Dias de Araújo e Rua São Paulo, bairro Cibratel, passa a ser denominada Rua Catharina Gehrti Garc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  <w:t xml:space="preserve">Sala “D. Idílio José Soares”, em 04 de novembro de 2011. 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Marco Aurélio Gomes dos Santos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 substituição do nome sugerido tem por finalidade manter apenas uma Rua com nome de Peruíbe em nossa cidade, haja vista atualmente existirem dois logradouros públicos com este nome, causando assim a duplicidade que traz transtornos aos moradores que constantemente tem entregas de materiais e mercadorias entregues em ruas diferente devido ao o problema ident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600"/>
        <w:jc w:val="right"/>
        <w:rPr/>
      </w:pPr>
      <w:r>
        <w:rPr/>
        <w:t>Itanhaém, 04 novembro de 2010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5:00Z</dcterms:created>
  <dc:creator>Katia</dc:creator>
  <dc:description/>
  <cp:keywords/>
  <dc:language>en-US</dc:language>
  <cp:lastModifiedBy>Andréa Maria Morera Campos</cp:lastModifiedBy>
  <cp:lastPrinted>2012-02-03T14:28:00Z</cp:lastPrinted>
  <dcterms:modified xsi:type="dcterms:W3CDTF">2012-12-28T14:03:00Z</dcterms:modified>
  <cp:revision>9</cp:revision>
  <dc:subject/>
  <dc:title> </dc:title>
</cp:coreProperties>
</file>